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ΩΠΟΝΙΚΟ ΠΑΝΕΠΙΣΤΗΜΙΟ ΑΘΗΝΩΝ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ΗΜΑ ΑΓΡΟΤΙΚΗΣ ΟΙΚΟΝΟΜΙΑΣ ΚΑΙ ΑΝΑΠΤΥΞΗΣ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0"/>
          <w:sz w:val="24"/>
          <w:szCs w:val="24"/>
          <w:u w:val="single"/>
        </w:rPr>
        <w:t xml:space="preserve">ΑΝΑΚΟΙΝΩΣΗ 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ΔΙΚΑΙΟΥΧΩΝ ΥΠΟΤΡΟΦΙΩΝ Ι.Κ.Υ.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rebuchet MS" w:hAnsi="Trebuchet MS" w:cs="Times New Roman"/>
          <w:sz w:val="24"/>
          <w:szCs w:val="24"/>
          <w:u w:val="single"/>
        </w:rPr>
      </w:pPr>
      <w:r>
        <w:rPr>
          <w:rFonts w:cs="Times New Roman" w:ascii="Trebuchet MS" w:hAnsi="Trebuchet MS"/>
          <w:sz w:val="24"/>
          <w:szCs w:val="24"/>
          <w:u w:val="single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) ΕΙΣΑΓΩΓΗ 2011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ΑΪΖΕΝΜΠΑΧ ΛΥΔΙΑ-ΔΩΡΟΘΕΑ με Α.Μ. 411019 – Μόρια Εισαγωγής 18.199,00 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κατ’ απόλυτη βαθμολογική σειρά επιτυχίας)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) ΕΠΙΔΟΣΗ 2010-2011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ΕΤΟΣ ΣΠΟΥΔΩΝ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ΣΙΩΚΟΣ ΒΑΣΙΛΕΙΟΣ με Α.Μ. 410027 – Ετήσιος Μέσος Όρος Βαθμολογίας 7,04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κατ’ απόλυτη βαθμολογική σειρά επιτυχίας)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ΕΤΟΣ ΣΠΟΥΔΩΝ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ΠΑΠΑΓΕΩΡΓΙΟΥ ΔΗΜΗΤΡΙΟΣ με Α.Μ. Δ 15393 – Ετήσιος Μέσος Όρος Βαθμο-λογίας 7,02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κατ’ απόλυτη βαθμολογική σειρά επιτυχίας)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ΕΤΟΣ ΣΠΟΥΔΩΝ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ΒΛΑΧΟΣ ΣΤΑΥΡΟΣ με Α.Μ. Δ 15237 – Ετήσιος Μέσος Όρος Βαθμολογίας 8,23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κατ’ απόλυτη βαθμολογική σειρά επιτυχίας)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Σημειώνεται ότι για το ακαδημαϊκό έτος 2010-2011 </w:t>
      </w:r>
      <w:r>
        <w:rPr>
          <w:rFonts w:cs="Times New Roman" w:ascii="Times New Roman" w:hAnsi="Times New Roman"/>
          <w:i/>
          <w:sz w:val="24"/>
          <w:szCs w:val="24"/>
        </w:rPr>
        <w:t>ΔΕΝ ΥΠΑΡΧΕ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Αριστούχος Απόφοιτος.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Καλούνται οι επιτυχόντες φοιτητές να επικοινωνήσουν με τη Γραμματεία του Τμήματος στο τηλέφωνο: 2105294742) και να υποβάλλουν σχετική ΑΙΤΗΣΗ με τα απαιτούμενα δικαιολογητικά μέχρι τις 10/1/2013.</w:t>
      </w:r>
    </w:p>
    <w:p>
      <w:pPr>
        <w:pStyle w:val="Heading"/>
        <w:tabs>
          <w:tab w:val="clear" w:pos="5017"/>
          <w:tab w:val="center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Σημειώνεται ότι μετά την παρέλευση της οριζόμενης προθεσμίας ΔΕΝ ΘΑ ΓΙΝΟΝΤΑΙ ΔΕΚΤΕΣ αιτήσεις από τους επιτυχόντε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17" w:leader="none"/>
      </w:tabs>
      <w:suppressAutoHyphens w:val="true"/>
      <w:spacing w:lineRule="auto" w:line="312"/>
      <w:ind w:left="851" w:right="567" w:hanging="0"/>
      <w:jc w:val="center"/>
    </w:pPr>
    <w:rPr>
      <w:rFonts w:ascii="Arial" w:hAnsi="Arial" w:cs="Arial"/>
      <w:b/>
      <w:spacing w:val="-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0:00Z</dcterms:created>
  <dc:creator>zorba</dc:creator>
  <dc:description/>
  <cp:keywords/>
  <dc:language>en-US</dc:language>
  <cp:lastModifiedBy>zorba</cp:lastModifiedBy>
  <dcterms:modified xsi:type="dcterms:W3CDTF">2012-12-27T08:08:00Z</dcterms:modified>
  <cp:revision>6</cp:revision>
  <dc:subject/>
  <dc:title>ΓΕΩΠΟΝΙΚΟ ΠΑΝΕΠΙΣΤΗΜΙΟ ΑΘΗΝΩΝ</dc:title>
</cp:coreProperties>
</file>